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THỦ TƯỚNG 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6/CĐ-TTg</w:t>
            </w:r>
          </w:p>
        </w:tc>
        <w:tc>
          <w:tcPr>
            <w:tcW w:w="6386" w:type="dxa"/>
            <w:tcBorders/>
          </w:tcPr>
          <w:p>
            <w:pPr>
              <w:pStyle w:val="Normal"/>
              <w:bidi w:val="0"/>
              <w:spacing w:before="120" w:after="0"/>
              <w:jc w:val="right"/>
              <w:rPr/>
            </w:pPr>
            <w:r>
              <w:rPr>
                <w:i/>
                <w:iCs/>
              </w:rPr>
              <w:t xml:space="preserve">Hà Nội, ngày 31 tháng 3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r>
        <w:rPr/>
        <w:t>VỀ VIỆC KHẨN TRƯƠNG RÀ SOÁT, BÁO CÁO CÁC DỰ ÁN ĐẦU TƯ CÓ KHÓ KHĂN, VƯỚNG MẮC, TỒN ĐỌNG KÉO DÀI TRÊN HỆ THỐNG ĐẦU TƯ CÔNG QUỐC GIA</w:t>
      </w:r>
    </w:p>
    <w:p>
      <w:pPr>
        <w:pStyle w:val="Normal"/>
        <w:bidi w:val="0"/>
        <w:spacing w:before="120" w:after="280"/>
        <w:jc w:val="center"/>
        <w:rPr>
          <w:b/>
          <w:b/>
          <w:bCs/>
          <w:sz w:val="24"/>
        </w:rPr>
      </w:pPr>
      <w:r>
        <w:rPr>
          <w:b/>
          <w:bCs/>
          <w:sz w:val="24"/>
        </w:rPr>
        <w:t>THỦ TƯỚNG CHÍNH PHỦ điện:</w:t>
      </w:r>
    </w:p>
    <w:p>
      <w:pPr>
        <w:pStyle w:val="Normal"/>
        <w:bidi w:val="0"/>
        <w:spacing w:before="120" w:after="0"/>
        <w:ind w:left="700" w:right="0" w:hanging="0"/>
        <w:rPr/>
      </w:pPr>
      <w:r>
        <w:rPr/>
        <w:t xml:space="preserve">- Bộ trưởng, Thủ trưởng cơ quan ngang bộ, cơ quan thuộc Chính phủ; </w:t>
        <w:br/>
        <w:t>- Chủ tịch Ủy ban nhân dân các tỉnh, thành phố trực thuộc Trung ương.</w:t>
      </w:r>
    </w:p>
    <w:p>
      <w:pPr>
        <w:pStyle w:val="Normal"/>
        <w:bidi w:val="0"/>
        <w:spacing w:before="120" w:after="280"/>
        <w:rPr/>
      </w:pPr>
      <w:r>
        <w:rPr/>
        <w:t>Thời gian quan, Thủ tướng Chính phủ đã có nhiều văn bản chỉ đạo</w:t>
      </w:r>
      <w:hyperlink w:anchor="_ftn1">
        <w:bookmarkStart w:id="1" w:name="_ftnref1"/>
        <w:bookmarkEnd w:id="1"/>
        <w:r>
          <w:rPr>
            <w:rStyle w:val="InternetLink"/>
            <w:color w:val="0000FF"/>
            <w:u w:val="single"/>
          </w:rPr>
          <w:t>[1]</w:t>
        </w:r>
      </w:hyperlink>
      <w:r>
        <w:rPr/>
        <w:t>, yêu cầu các bộ, ngành, địa phương tập trung rà soát các dự án có khó khăn vướng mắc, tồn đọng kéo dài, khẩn trương có giải pháp xử lý dứt điểm để triển khai ngay các dự án, góp phần thúc đẩy phát triển kinh tế - xã hội, không để lãng phí tài sản, tiền của nhà nước, doanh nghiệp, người dân và xã hội.</w:t>
      </w:r>
    </w:p>
    <w:p>
      <w:pPr>
        <w:pStyle w:val="Normal"/>
        <w:bidi w:val="0"/>
        <w:spacing w:before="120" w:after="280"/>
        <w:rPr/>
      </w:pPr>
      <w:r>
        <w:rPr/>
        <w:t>Để giúp Thủ tướng Chính phủ chỉ đạo các công việc cụ thể và thường xuyên, Thủ tướng Chính phủ đã thành lập Ban chỉ đạo về rà soát, tháo gỡ khó khăn, vướng mắc liên quan đến các dự án (gọi là Ban chỉ đạo) tại Quyết định số 1568/QĐ-TTg ngày 12 tháng 12 năm 2024 do Phó Thủ tướng Thường trực Nguyễn Hòa Bình làm Trưởng Ban chỉ đạo.</w:t>
      </w:r>
    </w:p>
    <w:p>
      <w:pPr>
        <w:pStyle w:val="Normal"/>
        <w:bidi w:val="0"/>
        <w:spacing w:before="120" w:after="280"/>
        <w:rPr/>
      </w:pPr>
      <w:r>
        <w:rPr/>
        <w:t>Ngày 30 tháng 03 năm 2025, tại Trụ sở Chính phủ, Thủ tướng Chính phủ Phạm Minh Chính chủ trì Phiên họp Ban chỉ đạo về rà soát, tháo gỡ khó khăn, vướng mắc liên quan đến các dự án, Thủ tướng Chính phủ đã giao Bộ Tài chính xây dựng hệ thống cơ sở dữ liệu và hướng dẫn các Bộ, cơ quan trung ương và địa phương thống nhất việc nhập dữ liệu, cung cấp thông tin về các dự án đầu tư có khó khăn, vướng mắc, tồn đọng kéo dài.</w:t>
      </w:r>
    </w:p>
    <w:p>
      <w:pPr>
        <w:pStyle w:val="Normal"/>
        <w:bidi w:val="0"/>
        <w:spacing w:before="120" w:after="280"/>
        <w:rPr/>
      </w:pPr>
      <w:r>
        <w:rPr/>
        <w:t>Để sớm tháo gỡ khó khăn vướng mắc cho các dự án tồn tại kéo dài để đưa các dự án vào khai thác để tránh lãng phí nguồn lực đã đầu tư, nhằm giải phóng, khai thác hiệu quả các nguồn lực của nhà nước, nhà đầu tư, Thủ tướng Chính phủ yêu cầu:</w:t>
      </w:r>
    </w:p>
    <w:p>
      <w:pPr>
        <w:pStyle w:val="Normal"/>
        <w:bidi w:val="0"/>
        <w:spacing w:before="120" w:after="280"/>
        <w:rPr/>
      </w:pPr>
      <w:r>
        <w:rPr/>
        <w:t>1. Bộ trưởng, Thủ trưởng các cơ quan ngang bộ, cơ quan thuộc Chính phủ, Chủ tịch Ủy ban nhân dân các tỉnh, thành phố trực thuộc Trung ương tiếp tục rà soát, hoàn thành việc nhập dữ liệu các dự án đầu tư gặp khó khăn, vướng mắc, tồn đọng kéo dài đối với các dự án đã báo cáo Ban chỉ đạo trước ngày 25 tháng 3 tháng 2025. Đồng thời, tiếp tục rà soát, cập nhật thêm các dự án phát hiện thấy có vướng mắc, khó khăn cần đề xuất giải pháp, báo cáo cấp thẩm quyền xem xét, giải quyết.</w:t>
      </w:r>
    </w:p>
    <w:p>
      <w:pPr>
        <w:pStyle w:val="Normal"/>
        <w:bidi w:val="0"/>
        <w:spacing w:before="120" w:after="280"/>
        <w:rPr/>
      </w:pPr>
      <w:r>
        <w:rPr/>
        <w:t xml:space="preserve">Việc rà soát cập nhật thông tin và bổ sung dự án, đề xuất giải pháp thực hiện trên hệ thống cơ sở dữ liệu các dự án vướng mắc, khó khăn theo đường link: </w:t>
      </w:r>
      <w:r>
        <w:rPr>
          <w:i/>
          <w:iCs/>
        </w:rPr>
        <w:t>“dautucong.mpi.gov.vn”</w:t>
      </w:r>
      <w:r>
        <w:rPr/>
        <w:t xml:space="preserve">, trường thông tin </w:t>
      </w:r>
      <w:r>
        <w:rPr>
          <w:i/>
          <w:iCs/>
        </w:rPr>
        <w:t>“Ban chỉ đạo 1568”</w:t>
      </w:r>
      <w:r>
        <w:rPr/>
        <w:t xml:space="preserve">, mục </w:t>
      </w:r>
      <w:r>
        <w:rPr>
          <w:i/>
          <w:iCs/>
        </w:rPr>
        <w:t>“Bộ, CQTW, ĐP nhập thông tin</w:t>
      </w:r>
      <w:r>
        <w:rPr/>
        <w:t xml:space="preserve">”. Thời hạn hoàn thành </w:t>
      </w:r>
      <w:r>
        <w:rPr>
          <w:b/>
          <w:bCs/>
        </w:rPr>
        <w:t>đến hết ngày 10 tháng 4 năm 2025.</w:t>
      </w:r>
    </w:p>
    <w:p>
      <w:pPr>
        <w:pStyle w:val="Normal"/>
        <w:bidi w:val="0"/>
        <w:spacing w:before="120" w:after="280"/>
        <w:rPr/>
      </w:pPr>
      <w:r>
        <w:rPr/>
        <w:t>2. Sau ngày 10 tháng 4 năm 2025, hệ thống cơ sở dữ liệu sẽ không tiếp nhận thêm thông tin, các Bộ trưởng, Thủ trưởng cơ quan ngang bộ, cơ quan thuộc Chính phủ và Chủ tịch Ủy ban nhân dân các tỉnh, thành phố trực thuộc Trung ương không chỉ đạo cập nhật thêm dự án sẽ được coi là không còn dự án vướng mắc, khó khăn cần báo cáo cấp thẩm quyền giải quyết và chịu trách nhiệm trước Chính phủ, Thủ tướng Chính phủ và pháp luật về việc không báo cáo, đề xuất đầy đủ theo yêu cầu của Thủ tướng Chính phủ.</w:t>
      </w:r>
    </w:p>
    <w:p>
      <w:pPr>
        <w:pStyle w:val="Normal"/>
        <w:bidi w:val="0"/>
        <w:spacing w:before="120" w:after="280"/>
        <w:rPr/>
      </w:pPr>
      <w:r>
        <w:rPr/>
        <w:t>3. Giao Phó Thủ tướng Thường trực Chính phủ Nguyễn Hòa Bình chỉ đạo các bộ, cơ quan và địa phương thực hiện các nhiệm vụ được giao, xử lý giải quyết các vấn đề phát sinh theo thẩm quyền, báo cáo Thủ tướng Chính phủ những vấn đề vượt thẩm quyền.</w:t>
      </w:r>
    </w:p>
    <w:p>
      <w:pPr>
        <w:pStyle w:val="Normal"/>
        <w:bidi w:val="0"/>
        <w:spacing w:before="120" w:after="280"/>
        <w:rPr/>
      </w:pPr>
      <w:r>
        <w:rPr/>
        <w:t>Văn phòng Chính phủ theo dõi, đôn đốc các bộ, cơ quan, địa phương thực hiện nhiệm vụ được giao tại Công điện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Như trên;</w:t>
              <w:br/>
              <w:t>- Thủ tướng, các Phó Thủ tướng Chính phủ (để b/c);</w:t>
              <w:br/>
              <w:t>- Đài truyền hình Việt Nam;</w:t>
              <w:br/>
              <w:t>- Đài tiếng nói Việt Nam;</w:t>
              <w:br/>
              <w:t>- Thông tấn xã Việt Nam;</w:t>
              <w:br/>
              <w:t xml:space="preserve">- Báo Nhân dân; </w:t>
              <w:br/>
              <w:t>- VPCP: BTCN, các PCN, TGĐ Cổng TTĐT; Các Vụ: TH, KTTH, NN, KGVX, QHĐP;</w:t>
              <w:br/>
              <w:t>- Lưu: VT, CN (2b).</w:t>
            </w:r>
          </w:p>
        </w:tc>
        <w:tc>
          <w:tcPr>
            <w:tcW w:w="4834"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rPr>
          <w:t>[1]</w:t>
        </w:r>
      </w:hyperlink>
      <w:r>
        <w:rPr/>
        <w:t xml:space="preserve"> (i) Công điện số 112/CĐ-TTg ngày 06/11/2024 của Thủ tướng Chính phủ về tập trung giải quyết dứt điểm các dự án tồn đọng, dừng thi công, khẩn trương triển khai, hoàn thành, đưa vào sử dụng chống lãng phí, thất thoát;</w:t>
      </w:r>
    </w:p>
    <w:p>
      <w:pPr>
        <w:pStyle w:val="Normal"/>
        <w:bidi w:val="0"/>
        <w:spacing w:before="120" w:after="280"/>
        <w:rPr/>
      </w:pPr>
      <w:r>
        <w:rPr/>
        <w:t>(ii) Công điện số 125/CĐ-TTg ngày 01/12/2024 của Thủ tướng Chính phủ về việc đẩy mạnh thực hành tiết kiệm, chống lãng phí...</w:t>
      </w:r>
    </w:p>
    <w:p>
      <w:pPr>
        <w:pStyle w:val="Normal"/>
        <w:bidi w:val="0"/>
        <w:spacing w:before="120" w:after="280"/>
        <w:rPr/>
      </w:pPr>
      <w:r>
        <w:rPr/>
        <w:t>(iii) Công điện số 13/CĐ-TTg ngày 08/02/2025 của Thủ tướng Chính phủ về việc khẩn trương rà soát, báo cáo đầy đủ các dự án đầu tư có khó khăn, vướng mắc, tồn đọng kéo dài để kịp thời tháo gỡ, triển khai ngay các dự 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